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249545" cy="45288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9545" cy="452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274945" cy="367220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67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04740" cy="392938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392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154295" cy="403479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295" cy="403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2:07:01Z</dcterms:created>
  <dc:creator/>
  <dc:description/>
  <dc:language>en-US</dc:language>
  <cp:lastModifiedBy/>
  <cp:revision>0</cp:revision>
  <dc:subject/>
  <dc:title/>
</cp:coreProperties>
</file>